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24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80975</wp:posOffset>
            </wp:positionV>
            <wp:extent cx="1007110" cy="3067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1" t="10992" r="43849" b="8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-132715</wp:posOffset>
            </wp:positionV>
            <wp:extent cx="389255" cy="25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Турецький науково-культурний центр ім. Хатідже Сафіє Алі</w:t>
        <w:br/>
        <w:t>Департамент досліджень Європейського Союзу</w:t>
        <w:br/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color w:val="0070C0"/>
          <w:sz w:val="32"/>
          <w:szCs w:val="48"/>
          <w:lang w:val="uk-UA"/>
        </w:rPr>
      </w:pPr>
      <w:r>
        <w:rPr>
          <w:rFonts w:cs="Arial Black" w:ascii="Arial Black" w:hAnsi="Arial Black"/>
          <w:color w:val="0070C0"/>
          <w:sz w:val="32"/>
          <w:szCs w:val="48"/>
          <w:lang w:val="uk-UA"/>
        </w:rPr>
        <w:t>«SAFIYE ALI FORUM 2025: WOMEN, SCIENCE &amp; SOCIETY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8-10 лип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Стамбул, Туреччин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і мови: англійська, турецька, українська, польська, німец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7 липня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>: англійська, турецька, українська, німецька, польсь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MS Gothic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r>
        <w:rPr>
          <w:rFonts w:eastAsia="MS Mincho;MS Gothic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268"/>
        <w:gridCol w:w="1701"/>
        <w:gridCol w:w="2693"/>
        <w:gridCol w:w="1984"/>
        <w:gridCol w:w="1843"/>
        <w:gridCol w:w="1843"/>
      </w:tblGrid>
      <w:tr>
        <w:trPr>
          <w:trHeight w:val="153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.php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Oleg</cp:lastModifiedBy>
  <cp:lastPrinted>2025-05-09T02:11:00Z</cp:lastPrinted>
  <dcterms:modified xsi:type="dcterms:W3CDTF">2025-05-26T19:37:00Z</dcterms:modified>
  <cp:revision>29</cp:revision>
  <dc:subject/>
  <dc:title/>
</cp:coreProperties>
</file>